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разац 1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е и презиме, односно назив подносиоца захтјев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а, односно сједиште подносиоца захтјев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акт телефон и/или е-маил адреса подносиоца захтјев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  <w:t>Мјесто и датум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  <w:t>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  <w:t>Назив институције Босне и Херцеговине којој се захтјев подноси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  <w:t>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  <w:t>Сједиште институције Босне и Херцеговине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Предмет: Захтјев за приступ информацијам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bs-BA"/>
        </w:rPr>
        <w:t>На основу члана 23. Закона о слободи приступа информацијама на нивоу институција Босне и Херцеговине тражим да ми се омогући приступ информациј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bs-B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bs-BA"/>
        </w:rPr>
        <w:t>(Навести што прецизније која се информација тражи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bs-BA"/>
        </w:rPr>
        <w:t>Начин достављања информације:</w:t>
      </w:r>
    </w:p>
    <w:p>
      <w:pPr>
        <w:pStyle w:val="ListParagraph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) непосредним давањем информације;</w:t>
      </w:r>
    </w:p>
    <w:p>
      <w:pPr>
        <w:pStyle w:val="ListParagraph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) давањем информације писаним путем;</w:t>
      </w:r>
    </w:p>
    <w:p>
      <w:pPr>
        <w:pStyle w:val="ListParagraph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) омогућавањем увида у документе и израду копије документа који садржи тражену информацију;</w:t>
      </w:r>
    </w:p>
    <w:p>
      <w:pPr>
        <w:pStyle w:val="ListParagraph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) достављањем копија докумената који садрже тражену информацију;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на други начин који је прикладан за остваривање права на приступ информацији (електронским путем или на други погодан начин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Заокружити број испред начина достављања информације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г:                                                                                                              Подносилац захтјева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                                                                                          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уколико се доставља)                                                          (потпис физичког лица/потпис и печат правног лица) 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B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B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  <w:lang w:val="hr-BA"/>
    </w:rPr>
  </w:style>
  <w:style w:type="character" w:styleId="CommentSubjectChar">
    <w:name w:val="Comment Subject Char"/>
    <w:qFormat/>
    <w:rPr>
      <w:b/>
      <w:bCs/>
      <w:sz w:val="20"/>
      <w:szCs w:val="20"/>
      <w:lang w:val="hr-BA"/>
    </w:rPr>
  </w:style>
  <w:style w:type="character" w:styleId="HeaderChar">
    <w:name w:val="Header Char"/>
    <w:qFormat/>
    <w:rPr>
      <w:lang w:val="hr-BA"/>
    </w:rPr>
  </w:style>
  <w:style w:type="character" w:styleId="FooterChar">
    <w:name w:val="Footer Char"/>
    <w:qFormat/>
    <w:rPr>
      <w:lang w:val="hr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bs-B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bs-B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0:09:00Z</dcterms:created>
  <dc:creator>Dragana Glavaš</dc:creator>
  <dc:description/>
  <cp:keywords/>
  <dc:language>en-US</dc:language>
  <cp:lastModifiedBy>Aleksandar Lalovic</cp:lastModifiedBy>
  <cp:lastPrinted>2024-02-02T09:34:00Z</cp:lastPrinted>
  <dcterms:modified xsi:type="dcterms:W3CDTF">2024-10-28T10:23:00Z</dcterms:modified>
  <cp:revision>8</cp:revision>
  <dc:subject/>
  <dc:title/>
</cp:coreProperties>
</file>