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Obrazac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Ime i prezime, odnosno naziv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Adresa, odnosno sjedište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Kontakt telefon i/ili e-mail adresa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Mjesto i dat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ziv institucije Bosne i Hercegovine kojoj se zahtjev podnos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Sjedište institucije Bosne i Hercegov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: Zahtjev za ponovnu upotrebu dokum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 osnovu člana 32. Zakona o slobodi pristupa informacijama na nivou institucija Bosne i Hercegovine tražim da mi se omogući ponovna upotreba dokumen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______________________________________________________________________________________________________(tačno navesti dokumente koji se žele ponovno upotrijebiti, oblik i način na koji se želi primiti sadržaj dokumenta, te navesti svrhu korištenja dokumenta-komercijalna ili nekomercijalna svrh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čin dostavljanja dokumenta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eposrednim uvidom 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avanjem informacije pisanim putem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mogućavanjem uvida u dokumente i izradu kopije dokumenta koji sadrži traženu informaciju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ostavljanjem kopija dokumenata koji sadrže tražen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na drugi način koji je prikladan za ostvarivanje prava na ponovnu upotrebu dokumenta (elektronskim putem ili na drugi pogodan način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okružiti broj ispred načina dostavljanja informacije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log:                                                                                                              Podnosilac zahtjeva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ukoliko se dostavlja)                                                                           (potpis fizičkog lica/potpis i pečat pravnog lica)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6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4:00Z</dcterms:modified>
  <cp:revision>4</cp:revision>
  <dc:subject/>
  <dc:title/>
</cp:coreProperties>
</file>