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Образац 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Име и презиме, односно назив подносиоца захтј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Адреса, односно сједиште подносиоца захтј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Контакт телефон и/или е-маил адреса подносиоца захтј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Мјесто и дату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Назив институције Босне и Херцеговине којој се захтјев поднос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Сједиште институције Босне и Херцеговин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Предмет: Захтјев за поновну употребу докумен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На основу члана 32. Закона о слободи приступа информацијама на нивоу институција Босне и Херцеговине тражим да ми се омогући поновна употреба докумен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_______________________________________________________________________________________________________________________________(тачно навести документе који се желе поновно употријебити, облик и начин на који се жели примити садржај документа, те навести сврху кориштења документа-комерцијална или некомерцијална сврх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Начин достављања документа: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епосредним увидом у информацију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давањем информације писаним путем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омогућавањем увида у документе и израду копије документа који садржи тражену информацију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достављањем копија докумената који садрже тражену информацију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а други начин који је прикладан за остваривање права на поновну употребу документа (електронским путем или на други погодан начин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Заокружити број испред начина достављања информације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г:                                                                                                              Подносилац захтјева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                                                                             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уколико се доставља)                                                          (потпис физичког лица/потпис и печат правног лиц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hr-BA"/>
    </w:rPr>
  </w:style>
  <w:style w:type="character" w:styleId="CommentSubjectChar">
    <w:name w:val="Comment Subject Char"/>
    <w:qFormat/>
    <w:rPr>
      <w:b/>
      <w:bCs/>
      <w:sz w:val="20"/>
      <w:szCs w:val="20"/>
      <w:lang w:val="hr-BA"/>
    </w:rPr>
  </w:style>
  <w:style w:type="character" w:styleId="HeaderChar">
    <w:name w:val="Header Char"/>
    <w:qFormat/>
    <w:rPr>
      <w:lang w:val="hr-BA"/>
    </w:rPr>
  </w:style>
  <w:style w:type="character" w:styleId="FooterChar">
    <w:name w:val="Footer Char"/>
    <w:qFormat/>
    <w:rPr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0:00Z</dcterms:created>
  <dc:creator>Dragana Glavaš</dc:creator>
  <dc:description/>
  <cp:keywords/>
  <dc:language>en-US</dc:language>
  <cp:lastModifiedBy>Aleksandar Lalovic</cp:lastModifiedBy>
  <cp:lastPrinted>2024-02-02T09:34:00Z</cp:lastPrinted>
  <dcterms:modified xsi:type="dcterms:W3CDTF">2024-10-28T10:24:00Z</dcterms:modified>
  <cp:revision>6</cp:revision>
  <dc:subject/>
  <dc:title/>
</cp:coreProperties>
</file>