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Образац 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Име и презиме, односно назив подносиоца захтј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Адреса, односно сједиште подносиоца захтј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Контакт телефон и/или е-маил адреса подносиоца захтј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Мјесто и дату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Назив институције Босне и Херцеговине којој се захтјев поднос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Сједиште институције Босне и Херцегов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Предмет: Захтјев за допуну или исправку информац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Тачно навести информацију чија допуна или исправка се тражи, те број и датум акта којим је одлучено по захтјеву (уколико је институција Босне и Херцеговине донијела акт)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Дана _______________поднио сам захтјев за приступ информацији наведеној институцији Босне и Херцеговине, у складу са Законом о слободи приступа инфрормацијама на нивоу институција Босне и Херцеговине, којим сам тражио доставу информације___________________________________(тачно навести која је информација траже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Будући да сам дана_______________запримио информацију, која није информација коју сам тражио, или је иста непотпуна (заокружити или подвући тражено изјашњење), захтијевам да ми се у складу с чланом 27. став (2) Закона о слободи приступа инфрормацијама на нивоу институција Босне и Херцеговине, достави потпуна или тачна информациј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Начин достављања информације: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непосредним увидом у документ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давањем документа писаним путем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омогућавањем увида у документе и израду копије документа који садржи тражену информацију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достављањем копија докумената који садрже тражену информацију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а други начин који је прикладан за остваривање права на поновну употребу документа (електронским путем или  на други погодан начи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окружити број испред начина достављања информације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г:                                                                                                              Подносилац захтјева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                                                                                   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олико се доставља)                                                          (потпис физичког лица/потпис и печат правног лица)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hr-BA"/>
    </w:rPr>
  </w:style>
  <w:style w:type="character" w:styleId="CommentSubjectChar">
    <w:name w:val="Comment Subject Char"/>
    <w:qFormat/>
    <w:rPr>
      <w:b/>
      <w:bCs/>
      <w:sz w:val="20"/>
      <w:szCs w:val="20"/>
      <w:lang w:val="hr-BA"/>
    </w:rPr>
  </w:style>
  <w:style w:type="character" w:styleId="HeaderChar">
    <w:name w:val="Header Char"/>
    <w:qFormat/>
    <w:rPr>
      <w:lang w:val="hr-BA"/>
    </w:rPr>
  </w:style>
  <w:style w:type="character" w:styleId="FooterChar">
    <w:name w:val="Footer Char"/>
    <w:qFormat/>
    <w:rPr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2:00Z</dcterms:created>
  <dc:creator>Dragana Glavaš</dc:creator>
  <dc:description/>
  <cp:keywords/>
  <dc:language>en-US</dc:language>
  <cp:lastModifiedBy>Aleksandar Lalovic</cp:lastModifiedBy>
  <cp:lastPrinted>2024-02-02T09:34:00Z</cp:lastPrinted>
  <dcterms:modified xsi:type="dcterms:W3CDTF">2024-10-28T10:24:00Z</dcterms:modified>
  <cp:revision>6</cp:revision>
  <dc:subject/>
  <dc:title/>
</cp:coreProperties>
</file>